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49709983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6-13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80,000 ($40,000 FROM RESERVE FOR FEDERAL FUNDING AND $40,000 FROM THE FLORIDA DIVISION OF HISTORICAL RESOURCES SMALL MATCHING GRANTS) TO CONDUCT AN ARCHITECTURAL AND HISTORICAL SURVEY OF THE MURRAY HILL PHASE II PLUS TEN (10%) PERCENT FUTURE GRANT FUNDS; AUTHORIZING THE MAYOR AND CORPORATION SECRETARY TO EXECUTE A CONTRACT FOR SAID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Heading1"/>
        <w:rPr/>
      </w:pPr>
      <w:r>
        <w:rPr/>
        <w:tab/>
        <w:tab/>
        <w:tab/>
        <w:t>Reserve for Federal Funding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ab/>
        <w:t>JXRS011CCSP</w:t>
        <w:tab/>
        <w:tab/>
        <w:tab/>
        <w:tab/>
        <w:tab/>
        <w:t>$40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Contribution from Florida Department of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>Division of Historical Resour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ab/>
        <w:t>Account no. to be determined</w:t>
        <w:tab/>
        <w:tab/>
        <w:t>$40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left="1440" w:hanging="0"/>
        <w:jc w:val="both"/>
        <w:rPr/>
      </w:pPr>
      <w:r>
        <w:rPr/>
        <w:tab/>
        <w:tab/>
        <w:t>Account to be determined</w:t>
        <w:tab/>
        <w:tab/>
        <w:t>$80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Purpose. </w:t>
      </w:r>
      <w:r>
        <w:rPr/>
        <w:t xml:space="preserve">The purpose of this appropriation is to provide funding for an architectural and historical survey for the Murray Hill Phase II project. </w:t>
      </w:r>
      <w:r>
        <w:rPr>
          <w:b/>
        </w:rPr>
        <w:t xml:space="preserve"> </w:t>
      </w:r>
    </w:p>
    <w:p>
      <w:pPr>
        <w:pStyle w:val="TextBody"/>
        <w:widowControl/>
        <w:rPr/>
      </w:pPr>
      <w:r>
        <w:rPr/>
        <w:tab/>
      </w:r>
      <w:r>
        <w:rPr>
          <w:b/>
        </w:rPr>
        <w:t xml:space="preserve">Section 3. </w:t>
        <w:tab/>
        <w:t xml:space="preserve">Supplemental Appropriation. </w:t>
      </w:r>
      <w:r>
        <w:rPr/>
        <w:t>To the extent further grant funds are provided for the purposes set forth herein, then up to $8,000 in additional grant funds to the City are hereby appropriated and may be expended for said purposes without additional action of the Council.</w:t>
      </w:r>
    </w:p>
    <w:p>
      <w:pPr>
        <w:pStyle w:val="TextBody"/>
        <w:widowControl/>
        <w:ind w:firstLine="720"/>
        <w:rPr/>
      </w:pPr>
      <w:r>
        <w:rPr>
          <w:b/>
        </w:rPr>
        <w:t>Section 4.</w:t>
        <w:tab/>
        <w:tab/>
        <w:t>Authorization to Execute.</w:t>
        <w:tab/>
        <w:tab/>
      </w:r>
      <w:r>
        <w:rPr/>
        <w:t xml:space="preserve">In accordance with Chapter 117 (Grants), </w:t>
      </w:r>
      <w:r>
        <w:rPr>
          <w:i/>
        </w:rPr>
        <w:t>Ordinance Code</w:t>
      </w:r>
      <w:r>
        <w:rPr/>
        <w:t xml:space="preserve">, the Mayor and Corporation Secretary are hereby authorized to execute in duplicate the necessary documents including the Historic Preservation Grant Award Agreement Certified Local Government Grants - Advanced Payment to gain the Grant attached hereto as </w:t>
      </w:r>
      <w:r>
        <w:rPr>
          <w:b/>
        </w:rPr>
        <w:t>Exhibit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4:00Z</dcterms:created>
  <dc:creator>TeresaK</dc:creator>
  <dc:description/>
  <cp:keywords/>
  <dc:language>en-US</dc:language>
  <cp:lastModifiedBy> </cp:lastModifiedBy>
  <cp:lastPrinted>2006-12-05T15:07:00Z</cp:lastPrinted>
  <dcterms:modified xsi:type="dcterms:W3CDTF">2006-12-11T17:38:00Z</dcterms:modified>
  <cp:revision>4</cp:revision>
  <dc:subject/>
  <dc:title>Introduced by the Council President at the request of the Mayor:</dc:title>
</cp:coreProperties>
</file>